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aps/>
          <w:kern w:val="0"/>
          <w:sz w:val="22"/>
          <w:szCs w:val="22"/>
        </w:rPr>
      </w:pPr>
      <w:r>
        <w:rPr>
          <w:rFonts w:cs="Cambria" w:ascii="Cambria" w:hAnsi="Cambria"/>
          <w:caps/>
          <w:kern w:val="0"/>
          <w:sz w:val="22"/>
          <w:szCs w:val="22"/>
        </w:rPr>
        <w:drawing>
          <wp:inline distT="0" distB="0" distL="0" distR="0">
            <wp:extent cx="633793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临时用电申请流程</w:t>
      </w:r>
    </w:p>
    <w:p>
      <w:pPr>
        <w:pStyle w:val="Normal"/>
        <w:jc w:val="left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版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老虎网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"/>
        <w:gridCol w:w="356"/>
        <w:gridCol w:w="168"/>
        <w:gridCol w:w="1632"/>
        <w:gridCol w:w="1620"/>
        <w:gridCol w:w="540"/>
        <w:gridCol w:w="900"/>
        <w:gridCol w:w="180"/>
        <w:gridCol w:w="180"/>
        <w:gridCol w:w="540"/>
        <w:gridCol w:w="540"/>
        <w:gridCol w:w="360"/>
        <w:gridCol w:w="1980"/>
      </w:tblGrid>
      <w:tr>
        <w:trPr/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流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时用电申请流程</w:t>
            </w:r>
          </w:p>
        </w:tc>
      </w:tr>
      <w:tr>
        <w:trPr/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层次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务概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时用电申请流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工组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安全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司领导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>
          <w:trHeight w:val="8052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7310</wp:posOffset>
                      </wp:positionV>
                      <wp:extent cx="685800" cy="39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4pt;margin-top:5.3pt;width:53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553210</wp:posOffset>
                      </wp:positionV>
                      <wp:extent cx="800100" cy="495300"/>
                      <wp:effectExtent l="9525" t="5715" r="1016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.4pt;margin-top:122.3pt;width:62.95pt;height:3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557655</wp:posOffset>
                      </wp:positionV>
                      <wp:extent cx="800100" cy="495300"/>
                      <wp:effectExtent l="9525" t="5715" r="1016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122.65pt;width:62.95pt;height:3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553210</wp:posOffset>
                      </wp:positionV>
                      <wp:extent cx="800100" cy="495300"/>
                      <wp:effectExtent l="9525" t="5715" r="1016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4pt;margin-top:122.3pt;width:62.95pt;height:3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557655</wp:posOffset>
                      </wp:positionV>
                      <wp:extent cx="800100" cy="495300"/>
                      <wp:effectExtent l="9525" t="5715" r="1016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批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122.65pt;width:62.95pt;height:3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3831590</wp:posOffset>
                      </wp:positionV>
                      <wp:extent cx="685800" cy="396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4pt;margin-top:301.7pt;width:53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63550</wp:posOffset>
                      </wp:positionV>
                      <wp:extent cx="0" cy="3962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36.5pt" to="48.4pt,6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256030</wp:posOffset>
                      </wp:positionV>
                      <wp:extent cx="0" cy="2971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98.9pt" to="48.4pt,1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75577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38.25pt" to="129.8pt,13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2048510</wp:posOffset>
                      </wp:positionV>
                      <wp:extent cx="0" cy="39624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61.3pt" to="165.4pt,19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2741930</wp:posOffset>
                      </wp:positionV>
                      <wp:extent cx="0" cy="4953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215.9pt" to="165.4pt,25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3534410</wp:posOffset>
                      </wp:positionV>
                      <wp:extent cx="0" cy="29718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278.3pt" to="165.4pt,3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2052955</wp:posOffset>
                      </wp:positionV>
                      <wp:extent cx="0" cy="1981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5pt,161.65pt" to="381.85pt,3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4029710</wp:posOffset>
                      </wp:positionV>
                      <wp:extent cx="24003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pt,317.3pt" to="381.35pt,31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2048510</wp:posOffset>
                      </wp:positionV>
                      <wp:extent cx="0" cy="1981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pt,161.3pt" to="273.4pt,3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2543810</wp:posOffset>
                      </wp:positionV>
                      <wp:extent cx="24003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pt,200.3pt" to="381.35pt,20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246630</wp:posOffset>
                      </wp:positionV>
                      <wp:extent cx="0" cy="178308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pt,176.9pt" to="111.4pt,3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048510</wp:posOffset>
                      </wp:positionV>
                      <wp:extent cx="0" cy="19812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61.3pt" to="48.4pt,3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029710</wp:posOffset>
                      </wp:positionV>
                      <wp:extent cx="1143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317.3pt" to="138.35pt,3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454150</wp:posOffset>
                      </wp:positionV>
                      <wp:extent cx="800100" cy="297180"/>
                      <wp:effectExtent l="15875" t="51435" r="15875" b="514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456600"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长时间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1.4pt;margin-top:114.5pt;width:62.95pt;height:23.35pt;mso-wrap-style:square;v-text-anchor:top;rotation: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时间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751330</wp:posOffset>
                      </wp:positionV>
                      <wp:extent cx="57150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pt,137.9pt" to="237.35pt,1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1751330</wp:posOffset>
                      </wp:positionV>
                      <wp:extent cx="5715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pt,137.9pt" to="345.35pt,1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246630</wp:posOffset>
                      </wp:positionV>
                      <wp:extent cx="685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pt,176.9pt" to="165.35pt,17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850265</wp:posOffset>
                      </wp:positionV>
                      <wp:extent cx="933450" cy="41529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申请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2.7pt;mso-wrap-distance-left:9.05pt;mso-wrap-distance-right:9.05pt;mso-wrap-distance-top:0pt;mso-wrap-distance-bottom:0pt;margin-top:66.9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申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439670</wp:posOffset>
                      </wp:positionV>
                      <wp:extent cx="704850" cy="31623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4.9pt;mso-wrap-distance-left:9.05pt;mso-wrap-distance-right:9.05pt;mso-wrap-distance-top:0pt;mso-wrap-distance-bottom:0pt;margin-top:192.1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3232150</wp:posOffset>
                      </wp:positionV>
                      <wp:extent cx="704850" cy="31623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4.9pt;mso-wrap-distance-left:9.05pt;mso-wrap-distance-right:9.05pt;mso-wrap-distance-top:0pt;mso-wrap-distance-bottom:0pt;margin-top:254.5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454150</wp:posOffset>
                      </wp:positionV>
                      <wp:extent cx="342900" cy="29718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14.5pt;mso-position-vertical-relative:text;margin-left:9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458595</wp:posOffset>
                      </wp:positionV>
                      <wp:extent cx="342900" cy="29718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14.85pt;mso-position-vertical-relative:text;margin-left:20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152015</wp:posOffset>
                      </wp:positionV>
                      <wp:extent cx="342900" cy="29718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69.45pt;mso-position-vertical-relative:text;margin-left:23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2152015</wp:posOffset>
                      </wp:positionV>
                      <wp:extent cx="342900" cy="29718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69.45pt;mso-position-vertical-relative:text;margin-left:34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3336290</wp:posOffset>
                      </wp:positionV>
                      <wp:extent cx="342900" cy="29718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62.7pt;mso-position-vertical-relative:text;margin-left:2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3336290</wp:posOffset>
                      </wp:positionV>
                      <wp:extent cx="342900" cy="29718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62.7pt;mso-position-vertical-relative:text;margin-left:35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949450</wp:posOffset>
                      </wp:positionV>
                      <wp:extent cx="342900" cy="29718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53.5pt;mso-position-vertical-relative:text;margin-left:10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741930</wp:posOffset>
                      </wp:positionV>
                      <wp:extent cx="342900" cy="29718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15.9pt;mso-position-vertical-relative:text;margin-left:2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司名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密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发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  <w:t>表单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5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5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准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500"/>
        <w:gridCol w:w="175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程序、重点及标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：使用人需规范填写临时用电申请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必须写明具体使用原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用位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期限等事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：《临时用电申请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：使用部门领导审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审核确认临时用电的用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位置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正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：生产办安全员批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审核确认临时用电是否安全、合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超过一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需经理助理签字审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长时间的临时用电需公司领导审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超过一个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需总经理签字批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pacing w:val="15"/>
          <w:sz w:val="24"/>
          <w:szCs w:val="20"/>
        </w:rPr>
      </w:pPr>
      <w:r>
        <w:rPr>
          <w:rFonts w:cs="宋体;SimSun" w:ascii="宋体;SimSun" w:hAnsi="宋体;SimSun"/>
          <w:bCs/>
          <w:spacing w:val="15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Cs/>
          <w:spacing w:val="15"/>
          <w:sz w:val="24"/>
          <w:szCs w:val="20"/>
        </w:rPr>
      </w:pPr>
      <w:r>
        <w:rPr>
          <w:rFonts w:cs="宋体;SimSun" w:ascii="宋体;SimSun" w:hAnsi="宋体;SimSun"/>
          <w:bCs/>
          <w:spacing w:val="15"/>
          <w:sz w:val="24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Cs/>
          <w:spacing w:val="15"/>
          <w:sz w:val="24"/>
          <w:szCs w:val="20"/>
        </w:rPr>
      </w:pPr>
      <w:r>
        <w:rPr>
          <w:rFonts w:cs="宋体;SimSun" w:ascii="宋体;SimSun" w:hAnsi="宋体;SimSun"/>
          <w:bCs/>
          <w:spacing w:val="15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Cs/>
          <w:spacing w:val="15"/>
          <w:sz w:val="24"/>
          <w:szCs w:val="20"/>
        </w:rPr>
      </w:pPr>
      <w:r>
        <w:rPr>
          <w:rFonts w:ascii="宋体;SimSun" w:hAnsi="宋体;SimSun" w:cs="宋体;SimSun"/>
          <w:bCs/>
          <w:spacing w:val="15"/>
          <w:sz w:val="24"/>
          <w:szCs w:val="20"/>
        </w:rPr>
        <w:t>附件</w:t>
      </w:r>
      <w:r>
        <w:rPr>
          <w:rFonts w:cs="宋体;SimSun" w:ascii="宋体;SimSun" w:hAnsi="宋体;SimSun"/>
          <w:bCs/>
          <w:spacing w:val="15"/>
          <w:sz w:val="24"/>
          <w:szCs w:val="20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5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5"/>
          <w:sz w:val="32"/>
          <w:szCs w:val="32"/>
        </w:rPr>
        <w:t>临时用电申请表</w:t>
      </w:r>
    </w:p>
    <w:p>
      <w:pPr>
        <w:pStyle w:val="Normal"/>
        <w:jc w:val="right"/>
        <w:rPr/>
      </w:pPr>
      <w:r>
        <w:rPr/>
        <w:t>表单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1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使用部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申请原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申请人</w: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使用位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使用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3345</wp:posOffset>
                      </wp:positionV>
                      <wp:extent cx="2286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5pt" to="192.5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  <w:t>20</w: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时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 xml:space="preserve">分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时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分</w:t>
            </w:r>
          </w:p>
        </w:tc>
      </w:tr>
      <w:tr>
        <w:trPr>
          <w:trHeight w:val="1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使用部门领导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</w:r>
          </w:p>
          <w:p>
            <w:pPr>
              <w:pStyle w:val="Normal"/>
              <w:ind w:firstLine="2970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主任</w: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日期</w: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  <w:t>:</w:t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安全员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安全员</w: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日期</w: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  <w:t>:</w:t>
            </w:r>
          </w:p>
        </w:tc>
      </w:tr>
      <w:tr>
        <w:trPr>
          <w:trHeight w:val="1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电工</w: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日期</w: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  <w:t>: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公司领导</w: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长时间</w: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领导签字</w: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pacing w:val="15"/>
                <w:sz w:val="24"/>
                <w:szCs w:val="20"/>
              </w:rPr>
              <w:t>日期</w:t>
            </w:r>
            <w:r>
              <w:rPr>
                <w:rFonts w:cs="宋体;SimSun" w:ascii="宋体;SimSun" w:hAnsi="宋体;SimSun"/>
                <w:bCs/>
                <w:spacing w:val="15"/>
                <w:sz w:val="24"/>
                <w:szCs w:val="20"/>
              </w:rPr>
              <w:t>:</w:t>
            </w:r>
          </w:p>
        </w:tc>
      </w:tr>
    </w:tbl>
    <w:p>
      <w:pPr>
        <w:pStyle w:val="Normal"/>
        <w:ind w:left="525" w:hanging="0"/>
        <w:jc w:val="left"/>
        <w:rPr>
          <w:rFonts w:ascii="宋体;SimSun" w:hAnsi="宋体;SimSun" w:cs="宋体;SimSun"/>
          <w:bCs/>
          <w:spacing w:val="15"/>
          <w:sz w:val="24"/>
          <w:szCs w:val="20"/>
        </w:rPr>
      </w:pPr>
      <w:r>
        <w:rPr>
          <w:rFonts w:ascii="宋体;SimSun" w:hAnsi="宋体;SimSun" w:cs="宋体;SimSun"/>
          <w:bCs/>
          <w:spacing w:val="15"/>
          <w:sz w:val="24"/>
          <w:szCs w:val="20"/>
        </w:rPr>
        <w:t>申请人</w:t>
      </w:r>
      <w:r>
        <w:rPr>
          <w:rFonts w:cs="宋体;SimSun" w:ascii="宋体;SimSun" w:hAnsi="宋体;SimSun"/>
          <w:bCs/>
          <w:spacing w:val="15"/>
          <w:sz w:val="24"/>
          <w:szCs w:val="20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0"/>
        </w:rPr>
        <w:t>第一联</w:t>
      </w:r>
      <w:r>
        <w:rPr>
          <w:rFonts w:cs="宋体;SimSun" w:ascii="宋体;SimSun" w:hAnsi="宋体;SimSun"/>
          <w:bCs/>
          <w:spacing w:val="15"/>
          <w:sz w:val="24"/>
          <w:szCs w:val="20"/>
        </w:rPr>
        <w:t xml:space="preserve">)   </w:t>
      </w:r>
      <w:r>
        <w:rPr>
          <w:rFonts w:ascii="宋体;SimSun" w:hAnsi="宋体;SimSun" w:cs="宋体;SimSun"/>
          <w:bCs/>
          <w:spacing w:val="15"/>
          <w:sz w:val="24"/>
          <w:szCs w:val="20"/>
        </w:rPr>
        <w:t>安全员</w:t>
      </w:r>
      <w:r>
        <w:rPr>
          <w:rFonts w:cs="宋体;SimSun" w:ascii="宋体;SimSun" w:hAnsi="宋体;SimSun"/>
          <w:bCs/>
          <w:spacing w:val="15"/>
          <w:sz w:val="24"/>
          <w:szCs w:val="20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0"/>
        </w:rPr>
        <w:t>第二联</w:t>
      </w:r>
      <w:r>
        <w:rPr>
          <w:rFonts w:cs="宋体;SimSun" w:ascii="宋体;SimSun" w:hAnsi="宋体;SimSun"/>
          <w:bCs/>
          <w:spacing w:val="15"/>
          <w:sz w:val="24"/>
          <w:szCs w:val="20"/>
        </w:rPr>
        <w:t>)      (</w:t>
      </w:r>
      <w:r>
        <w:rPr>
          <w:rFonts w:ascii="宋体;SimSun" w:hAnsi="宋体;SimSun" w:cs="宋体;SimSun"/>
          <w:bCs/>
          <w:spacing w:val="15"/>
          <w:sz w:val="24"/>
          <w:szCs w:val="20"/>
        </w:rPr>
        <w:t>第三联</w:t>
      </w:r>
      <w:r>
        <w:rPr>
          <w:rFonts w:cs="宋体;SimSun" w:ascii="宋体;SimSun" w:hAnsi="宋体;SimSun"/>
          <w:bCs/>
          <w:spacing w:val="15"/>
          <w:sz w:val="24"/>
          <w:szCs w:val="20"/>
        </w:rPr>
        <w:t>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36:00Z</dcterms:created>
  <dc:creator>电老虎网 虎虎小博士</dc:creator>
  <dc:description/>
  <cp:keywords/>
  <dc:language>en-US</dc:language>
  <cp:lastModifiedBy>na dou</cp:lastModifiedBy>
  <dcterms:modified xsi:type="dcterms:W3CDTF">2015-07-22T09:22:00Z</dcterms:modified>
  <cp:revision>12</cp:revision>
  <dc:subject/>
  <dc:title>临时用电申请流程</dc:title>
</cp:coreProperties>
</file>