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72"/>
          <w:szCs w:val="72"/>
        </w:rPr>
        <w:t>变压器维护与保养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电气设施设备维护与保养方法（变压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备的使用和维护保养在于日常控制和管理。好的设备若得不到及时维修保养，就会常出故障，缩短其使用年限。对设备进行维修保养是保证设备运行安全，最大限度地发挥设备的有效使用功能的唯一手段。因此，对设备设施要进行有效的维修与保养，做到以预防为主，坚持日常保养与科学计划维修相结合以提高设备的良好工况。设备维护保养的内容一般包括日常维护、定期维护、定期检查和精度检查，设备润滑和冷却系统维护也是设备维护保养的一个重要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备维护保养的要求主要有四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清洁：设备内外整洁，各滑动面、丝杠、齿条、齿轮箱、油孔等处无油污，各部位不漏油、不漏气，设备周围的切屑、杂物、脏物要清扫干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整齐：工具、附件、工件</w:t>
      </w:r>
      <w:r>
        <w:rPr>
          <w:sz w:val="24"/>
        </w:rPr>
        <w:t>(</w:t>
      </w:r>
      <w:r>
        <w:rPr>
          <w:sz w:val="24"/>
        </w:rPr>
        <w:t>产品</w:t>
      </w:r>
      <w:r>
        <w:rPr>
          <w:sz w:val="24"/>
        </w:rPr>
        <w:t xml:space="preserve">) </w:t>
      </w:r>
      <w:r>
        <w:rPr>
          <w:sz w:val="24"/>
        </w:rPr>
        <w:t>要放置整齐，管道、线路要有条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润滑良好：按时加油或换油，不断油，无干摩现象，油压正常，油标明亮，油路畅通，油质符合要求，油枪、油杯、油毡清洁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安全：遵守安全操作规程，不超负荷使用设备，设备的安全防护装置齐全可靠，及时消除不安全因素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一、</w:t>
      </w:r>
      <w:r>
        <w:rPr>
          <w:b/>
          <w:sz w:val="24"/>
        </w:rPr>
        <w:t>变压器维护保养内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变压器进行维护保养时应遵守安全规程，必须把变压器与高、低压电网断开，把变压器的所有端子短接后接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变压器的维护工作主要是除尘，尤其是除去绝缘表面的积尘，以免阻碍冷却的效果。操作人员可按下列程序进行保养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对线圈、引线和温度监视器进行全面的外观检查；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可用吸尘器进行除尘，端子板及其他绝缘零件的表面应用干布擦净；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检查所有温度仪表的线路是否正常；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按常规测量绝缘电阻并记录数值；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按有关的使用说明书对辅助装置进行维护保养；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检查电力线路的联结是否紧固，避免因接头松动引起导体过热而发生事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二、变压器温度过高的维修保养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因为变压器所带的用户负荷超出了变压器容量允许限度，造成变压器温升过高；此时应适量降低用户负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变压器的夹紧螺栓因受振动后松动会造成局部温升过高；应立即拧紧螺栓，不然会造成变压器烧毁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压器带较大负荷投入运行，产生瞬间过电流；应将变压器空载投入运行，然后逐渐增加负荷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变压器周围通风不良或变压器外表有粉尘，也会造成变压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升过高，要定时检查变压器室通风是否良好，如果环境温度较高，应加强通风或降低变压器负荷。同时也要经常清扫变压器，除去粉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变压器内部损坏；如线圈损坏、短路、掉入金属物产生涡流等，此时变压器应停止运行，进行检修。</w:t>
      </w:r>
    </w:p>
    <w:p>
      <w:pPr>
        <w:pStyle w:val="Normal"/>
        <w:rPr/>
      </w:pPr>
      <w:r>
        <w:rPr>
          <w:b/>
          <w:sz w:val="24"/>
        </w:rPr>
        <w:t>三、变压器的运行巡视检查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变压器的运行电压，负荷电流应正常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低压侧瓷套管应清洁、无放电闪络痕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线端子无接触不良、过热现象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行声音应正常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冷却装置应运行正常，温度超过允许值时，风机能自行起动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外壳接地应符合规范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变压器通风口应完好，无破损、腐蚀现象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变压器报警装置应可靠无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5-08-17T08:49:00Z</dcterms:modified>
  <cp:revision>3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