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aps/>
          <w:kern w:val="0"/>
          <w:sz w:val="22"/>
          <w:szCs w:val="32"/>
          <w:lang w:val="en-US" w:eastAsia="en-US"/>
        </w:rPr>
      </w:pPr>
      <w:r>
        <w:rPr>
          <w:rFonts w:cs="Cambria" w:ascii="Cambria" w:hAnsi="Cambria"/>
          <w:b/>
          <w:bCs/>
          <w:caps/>
          <w:kern w:val="0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533400</wp:posOffset>
            </wp:positionV>
            <wp:extent cx="6086475" cy="1552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抗器的维护和保养应如何进行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版</w:t>
      </w:r>
    </w:p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老虎网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抗器的维护和保养应如何进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防渗漏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油浸式电抗器在油箱内充满电抗器油，装配中依靠紧固件对耐油橡胶元件加压而密封。密封不严是电抗器渗漏油的主要原因，故在维护与保养中应特别注意。 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螺栓是否经过震动而松动，如有松动应加紧固，加紧程度应适当，并应各处一致。橡胶是否断裂或变形严重。这时可更新的橡胶件，更换时应注意其型号规格是否一致，并保持密封面的清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防电抗器受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抗器是高电压设备，要求保持其绝缘性能良好。油浸式电抗器极易受潮，预防受潮是维护保养电抗器采取的主要措施之一。为此要用户注意以下事项：电抗器购进后，应立即请供电局做交接试验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　 立即加装吸湿器，电抗器容量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千伏安及以上的均带有吸湿器。电抗器运到现场应立即加装吸湿器，以防止内部器身不受潮湿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  监视吸湿器中的硅胶，受潮后应立即更换。吸湿器中的硅胶，起到吸收潮气，保护电抗器的作用。潮湿吸饱后，硅胶颜色改变，这时需更换新的干燥的硅胶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  订货时应注意，要尽量减少电抗器送电前的存放时间。电抗器制造后，存放时极易受潮，存放时间越长受潮越严重，故应把计划安排好，尽量缩短存放时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  容量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千伏安及以下的小型电抗器，无吸湿器装置。油枕内的油容易受潮，而油枕积水。在不送电存放起超过六个月，或投入运行期超过一年者，电抗器油枕内的油已严重受潮。如要进行起吊运输，维修加油，油阀放油，吊芯等工作时，均应先通过油枕下面的放油塞把油枕内污油放掉，并用干布擦净、封好，以免使油枕内污油进入油箱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  电抗器运行中，要经常注意油位、油温、电压、电流的变化，如有异常情况应及时分析处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  电抗器安装时严禁用铝绞线、铝排等与电抗器的铜导杆连接，以免腐蚀导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抗器的换油与干燥处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抗器闲置过久，运行时间过长或其它自然人为因素的影响，造成电抗器绝缘下降、内部进水或油质劣化等现象，此时必须对抗器进行换油和干燥处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  电抗器换油：先吊出器身，放净污油并洗净油箱，如器身上有油污也应冲净。待器身烘干后注入新油，更换全部耐油橡胶密封件。试验合格后方可挂网运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电抗器干燥处理：器身烘干方法较多。用户自行烘时可用零相序干燥法、涡流干燥法、短路干燥法、烘箱干燥法等。对较大容量和电压为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千伏极的电抗器，最好能够送交厂家进行真空干燥。这样既可保证电抗器绝缘干燥彻底，又不使绝缘老化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2"/>
        <w:jc w:val="center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21:00Z</dcterms:created>
  <dc:creator>Owner</dc:creator>
  <dc:description/>
  <cp:keywords/>
  <dc:language>en-US</dc:language>
  <cp:lastModifiedBy>窦娜</cp:lastModifiedBy>
  <dcterms:modified xsi:type="dcterms:W3CDTF">2016-01-06T07:09:00Z</dcterms:modified>
  <cp:revision>13</cp:revision>
  <dc:subject/>
  <dc:title>如何签订合同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