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aps/>
          <w:kern w:val="0"/>
          <w:sz w:val="22"/>
          <w:szCs w:val="32"/>
          <w:lang w:val="en-US" w:eastAsia="en-US"/>
        </w:rPr>
      </w:pPr>
      <w:r>
        <w:rPr>
          <w:rFonts w:cs="Cambria" w:ascii="Cambria" w:hAnsi="Cambria"/>
          <w:b/>
          <w:bCs/>
          <w:caps/>
          <w:kern w:val="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33400</wp:posOffset>
            </wp:positionV>
            <wp:extent cx="6086475" cy="1552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电流互感器常见故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版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老虎网</w:t>
      </w:r>
      <w:r>
        <w:br w:type="page"/>
      </w:r>
    </w:p>
    <w:p>
      <w:pPr>
        <w:pStyle w:val="Heading2"/>
        <w:shd w:fill="FFFFFF" w:val="clear"/>
        <w:spacing w:lineRule="atLeast" w:line="336" w:before="0" w:after="18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电流互感器常见故障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电流互感器在各个行业领域中都有应用，一旦出现故障，将造成严重的损失。在电流传感器中最容易出限故障就是电流互感器短路。我们知道，电流互感器即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一次绕组匝数少，使用时一次绕组串联在被测线路里，二次绕组匝数多，与测量仪表和继电器等电流线圈串联使用，测量仪表和继电器等电流线圈阻抗很小，所以正常运行时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是接近短路状态的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二次电流的大小由一次电流决定，二次电流产生的磁势，是平衡一次电流的磁势的。若二次开路，其阻抗无限大，二次电流等于零，其磁势也等于零，就不能去平衡一次电流产生的磁势，那么一次电流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将全部作用于激磁，使铁芯严重饱和。磁饱和使铁损增大，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发热，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线圈的绝缘也会因过热而被烧坏。还会在铁芯上产生剩磁，增大互感器误差。最严重的是由于磁饱和，交变磁通的正弦波变为梯形波，在磁通迅速变化的瞬间，二次线圈上将感应出很高的电压，其峰值可达几千伏，如此高的电压作用在二次线圈和二次回路上，对人身和设备都存在着严重的威胁。所以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在任何时候都是不允许二次侧开路运行的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那么我们怎样发现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二次开路故障呢，一般可从以下现象进行检查判断：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回路仪表指示异常，一般是降低或为零。用于测量表计的电流回路开路，会使三相电流表指示不一致、功率表指示降低、计量表计转速缓慢或不转。如表计指示时有时无，则可能处于半开路状态（接触不良）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本体有无噪声、振动不均匀、严重发热、冒烟等现象，当然这些现象在负荷小时表现并不明显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 xml:space="preserve">） 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二次回路端子、元件线头有放电、打火现象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继保发生误动或拒动，这种情况可在误跳闸或越级跳闸时发现并处理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）电度表、继电器等冒烟烧坏。而有无功功率表及电度表、远动装置的变送器、保护装置的继电器烧坏，不仅会使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二次开路，还会使</w:t>
      </w:r>
      <w:r>
        <w:rPr>
          <w:rFonts w:cs="Arial"/>
          <w:color w:val="000000"/>
          <w:sz w:val="21"/>
          <w:szCs w:val="21"/>
        </w:rPr>
        <w:t>PT</w:t>
      </w:r>
      <w:r>
        <w:rPr>
          <w:rFonts w:cs="Arial"/>
          <w:color w:val="000000"/>
          <w:sz w:val="21"/>
          <w:szCs w:val="21"/>
        </w:rPr>
        <w:t>二次短路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以上只是检查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二次开路的一些基本线索，实质上在正常运行中，一次负荷不大，二次无工作，且不是测量用电流回路开路时，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的二次开路故障是不容易发现的，需要我们实际工作中摸索和积累经验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检查处理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二次开路故障，要尽量减小一次负荷电流，以降低二次回路的电压。操作时注意安全，要站在绝缘垫上，戴好绝缘手套，使用绝缘良好的工具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 发现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二次开路，要先分清是哪一组电流回路故障、开路的相别、对保护有无影响，汇报调度，解除有可能误动的保护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 尽量减小一次负荷电流。若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严重损伤，应转移负荷，停电处理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尽快设法在就近的试验端子上用良好的短接线按图纸将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二次短路，再检查处理开路点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 若短接时发现有火花，那么短接应该是有效的，故障点应该就在短接点以下的回路中，可进一步查找。若短接时没有火花，则可能短接无效，故障点可能在短接点以前的回路中，可逐点向前变换短接点，缩小范围检查。</w:t>
      </w:r>
    </w:p>
    <w:p>
      <w:pPr>
        <w:pStyle w:val="Style13"/>
        <w:shd w:fill="FFFFFF" w:val="clear"/>
        <w:spacing w:lineRule="atLeast" w:line="336" w:before="0" w:after="180"/>
        <w:ind w:firstLine="288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） 在故障范围内，应检查容易发生故障的端子和元件。对检查出的故障，能自行处理的，如接线端子等外部元件松动、接触不良等，立即处理后投入所退出的保护。若开路点在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本体的接线端子上，则应停电处理。若不能自行处理的（如继电器内部）或不能自行查明故障的，应先将</w:t>
      </w:r>
      <w:r>
        <w:rPr>
          <w:rFonts w:cs="Arial"/>
          <w:color w:val="000000"/>
          <w:sz w:val="21"/>
          <w:szCs w:val="21"/>
        </w:rPr>
        <w:t>CT</w:t>
      </w:r>
      <w:r>
        <w:rPr>
          <w:rFonts w:cs="Arial"/>
          <w:color w:val="000000"/>
          <w:sz w:val="21"/>
          <w:szCs w:val="21"/>
        </w:rPr>
        <w:t>二次短路后汇报上级。</w:t>
      </w:r>
    </w:p>
    <w:p>
      <w:pPr>
        <w:pStyle w:val="Heading1"/>
        <w:spacing w:lineRule="atLeast" w:line="230"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ewsinfo">
    <w:name w:val="news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1:00Z</dcterms:created>
  <dc:creator>Owner</dc:creator>
  <dc:description/>
  <cp:keywords/>
  <dc:language>en-US</dc:language>
  <cp:lastModifiedBy>窦娜</cp:lastModifiedBy>
  <dcterms:modified xsi:type="dcterms:W3CDTF">2016-03-03T06:32:00Z</dcterms:modified>
  <cp:revision>17</cp:revision>
  <dc:subject/>
  <dc:title>如何签订合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