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电容器常见故障的预防措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  <w:r>
        <w:br w:type="page"/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容器常见故障的预防措施</w:t>
      </w:r>
    </w:p>
    <w:p>
      <w:pPr>
        <w:pStyle w:val="Normal"/>
        <w:spacing w:lineRule="atLeast" w:line="220"/>
        <w:rPr/>
      </w:pPr>
      <w:r>
        <w:rPr>
          <w:rStyle w:val="Appleconvertedspace"/>
        </w:rPr>
        <w:t> </w:t>
      </w:r>
      <w:r>
        <w:rPr>
          <w:rStyle w:val="Appleconvertedspace"/>
          <w:rFonts w:eastAsia="Times New Roman"/>
        </w:rPr>
        <w:t xml:space="preserve">   </w:t>
      </w:r>
      <w:r>
        <w:rPr>
          <w:rStyle w:val="Appleconvertedspace"/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着农村电气化建设事业的发展，静止并联电容器作为电网无功补偿的补偿元件，在农村供电网络中的使用也越来越多。为了降低农村补偿电容器的损坏率，可采取如下预防措施：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强巡视、检查、维护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并联电容器应定期停电检查，每个季度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主要检查电容器壳体、瓷套管、安装支架等部位是否有积尘等污物存在，并进行认真地清扫。检查时应特别注意各联接点的联接是否牢固，是否松动；壳体是否鼓肚、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油等。若发现有以上现象出现，必须将电容器退出运行，妥善处理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控制运行温度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在正常环境下，一般要求并联电容器外壳最热点的温度不得大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否则，须查明原因， 进行处理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严格控制运行电压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并联电容器的运行电压，必须严格控制在允许范围之内。即并联电容器的长期运行电压不得大于其额定电压值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运行电压过高，将大大缩短电容器的使用寿命。随着运行电压的升高，并联电容器的介质损耗将增大，使电容器温度上升，加快了电容器绝缘的老化速度，造成电容器内绝缘过早老化、击穿而损坏。此外，在过高的运行电压作用之下，电容器内部的绝缘介质会发生局部老化，电压越高，老化越快，寿命越短。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并联电容器长期运行电压若高于其额定电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其使用寿命将是正常情况的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倍左右。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所以，应根据当地电网运行电压的实际情况，合理选择额定电压值，使其长期运行电压不大于电容器额定电压值的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倍，当然实际运行电压过低也是十分不利的，因为并联电容器所输出的无功功率是与其运行电压的平方成正比的。若运行电压过低，将使电容器输出的无功功率减少，无法完成无功补偿的任务，失去了装设并联补偿电容器应起的作用。所以在实际运行中，一定要设法使并联电容器的运行电压长期保持在其额定电压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%</w:t>
      </w:r>
      <w:r>
        <w:rPr>
          <w:rFonts w:ascii="宋体;SimSun" w:hAnsi="宋体;SimSun" w:cs="宋体;SimSun"/>
          <w:szCs w:val="21"/>
        </w:rPr>
        <w:t>，最高运行电压不得大于其额定电压值的</w:t>
      </w:r>
      <w:r>
        <w:rPr>
          <w:rFonts w:cs="宋体;SimSun" w:ascii="宋体;SimSun" w:hAnsi="宋体;SimSun"/>
          <w:szCs w:val="21"/>
        </w:rPr>
        <w:t>110%</w:t>
      </w:r>
      <w:r>
        <w:rPr>
          <w:rFonts w:ascii="宋体;SimSun" w:hAnsi="宋体;SimSun" w:cs="宋体;SimSun"/>
          <w:szCs w:val="21"/>
        </w:rPr>
        <w:t>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防止谐波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在电网中有许多谐波源存在，如果在设置并联电容器的网点处谐波过大，若直接投入并联电容器，往往会使电网中的谐波更大，对并联电容器的安全造成极大的威胁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取装设串联电抗器的方法，能够有效地抑制谐波分量及涌流的发生，对保证并联电容器的安全运行具有明显的效果。有条件的地方应事先对并联电容器安装处的谐波分量进行测试，并根据测试结果确定所需安装的串联电抗器容量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串联电抗器的设置容量，也可根据所装设的并联电容器容量直接确定。一般情况是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的谐波按并联电容器容量的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选取，而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的谐波则应按并联电容器容量的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选取。另外，对仅考虑抑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谐波放大问题的场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电抗器容量为电容器容量的</w:t>
      </w:r>
      <w:r>
        <w:rPr>
          <w:rFonts w:cs="宋体;SimSun" w:ascii="宋体;SimSun" w:hAnsi="宋体;SimSun"/>
          <w:szCs w:val="21"/>
        </w:rPr>
        <w:t>6%)</w:t>
      </w:r>
      <w:r>
        <w:rPr>
          <w:rFonts w:ascii="宋体;SimSun" w:hAnsi="宋体;SimSun" w:cs="宋体;SimSun"/>
          <w:szCs w:val="21"/>
        </w:rPr>
        <w:t>，还应注意防止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谐波的放大问题，以保证并联电容器的安全运行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正确选用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切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开关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断开并联电容器时，由于开关静、动触头间的电弧作用，将会引起操作过电压产生，除了要求将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开关的容量选得比并联电容器组的容量大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左右以外，还必须是触头间绝缘恢复强度高，电弧重燃性小，灭弧性能好的断路器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装设熔断器保护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应对每个单台电容器设置熔断器保护，要求熔丝的额定电流不得大于被保护电容器额定电流的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倍，这样可避免某台电容器发生故障时，因得不到及时切除而引起群爆事故的发生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对不正常运行工况及时处理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在运行中发现并联电容器出现鼓肚、接头发热、严重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油等异常情况，必须将其退出运行。对已发生喷油、起火、爆炸等恶性事故，应立即进行停电检查，查明事故原因进行处理后，方可更换新电容器继续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ewsinfo">
    <w:name w:val="news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6-03-31T08:52:00Z</dcterms:modified>
  <cp:revision>19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